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: DANH SÁCH ĐỐI TƯỢNG CHẤP HÀNH XONG ÁN PHẠT TÙ CÒN ÁN TÍ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NH ĐẾN 15/12/202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ửi kèm theo Công văn số 1069/CAT-PV01 ngày 23/4/2023 của Giám đốc Công an tỉnh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1"/>
        <w:gridCol w:w="1960"/>
        <w:gridCol w:w="1960"/>
        <w:gridCol w:w="1625"/>
        <w:gridCol w:w="1586"/>
        <w:gridCol w:w="1473"/>
        <w:gridCol w:w="1476"/>
        <w:gridCol w:w="182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quản lý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tin đối tượng (Họ tên, năm sinh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ư tr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ội danh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hấp hành xong án phạt tù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, diễn biến hoạt động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có việc làm (Nêu cụ th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 hành vi tái phạm t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 biểu hiện hoạt động phạm tộ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Đức K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Thắ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1/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ắt tó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Anh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ọ Lương-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ếp d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ă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Lo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Anh Tuấ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ao Cát – An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,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ợ xâ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Cát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ọ Lương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Thuận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ủy hoại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Xuân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khu Bình Tiến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5 năm 06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02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ái x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Nam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01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rọng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Nam –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áo cá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; 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Đức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Khu Bình Thuận- Bình M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Phù Tải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à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ế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guyễn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uy định về tham gia giao thông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Giải Tây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;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ượng –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tù không trình diện tại địa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ạnh Chư- 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Xuâ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ạnh Chư-An Đ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ủy hoại tài s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ô Hai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năm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ĩnh Tứ 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Thị S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m dụng tín nhiệm C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Công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Lan Dương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cầu với người từ đủ 13 tuổi đến dưới 16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ăm 5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ùng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ô Hai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Bói Kênh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hạm quy định về bảo vệ động vật nguy cấp, quý, hi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oàng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ừa đảo chiếm đoạt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Vĩnh Tứ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X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Lan Dương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Ngọc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Lão-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Bói Kênh – An 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hạm quy định về bảo vệ động vật nguy cấp, quý, hi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Qu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huận 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0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ĐVTGGTĐ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3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K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oà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huận _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hủ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 –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ánh bạc, sử dụng tài liệu giả của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Đình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â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Th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6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Th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Phong, xã An N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dark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Đă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, 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C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Đ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5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ệu hiện nghi vấn TTTPCM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Huy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Văn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công ty Ngọc S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ùng A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yết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9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Mạ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Thị Phương Nghĩa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An Nộ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Điệp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-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T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Cường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ế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Văn Long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4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uyễn Mạnh Hò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Cát Lại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Cố ý g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1 Ngô Khê_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N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7 Cát Lại -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Đ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ương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K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uy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rung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Gia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ình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 – Ngô Khê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 Cát Lại – Bình Ngh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phạm quy định về tham gia giao thông đường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2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V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Cát L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3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5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Duy Chí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năm 06 thá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5 Cát L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Văn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3, Thôn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inh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Ngô Kh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y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8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PN,MBTE, LĐC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6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Đại 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5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ệnh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, Lừa đảo chiếm đoạt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Văn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1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hiếm đoạt tài s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ất Q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4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ỳ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ại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Bối Cầu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8/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ễn Lai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9/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do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Đề -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ữu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1-Bồ Đ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Ng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Văn T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1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Hoài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96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ôn 3 – Bối Cầ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ố ý gây TTCC, Cố ý làm hư hỏng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3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7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7/0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Sinh T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Bồ Đạo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9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Hòa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T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n Lý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01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C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Nghĩa –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6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5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ắ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Hòa-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anh Hòa-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giữ người trái pháp luật; làm nhục người  k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: 01 năm 7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L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a Bồ Đạo- Đồn X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ết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7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biểu h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, 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, trộm cắp TS, cướp 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/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h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1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1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Bài – Đồng 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4/5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Hiếp dâm trẻ 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/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Đình Ch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Nội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9/2021 TCTS Án phạt 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6, Thôn An Bài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 Án phạt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ô Văn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ôn Nhân Trai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ưỡng đoạt TS và Giữ người trái P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/1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 Văn Tr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3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ắc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Đội 5 -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 ý gây 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S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hưa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a mại dâ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Khu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16_ Hàn Mạc_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Bán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hị Th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Mạc_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thụ tài sản do người khác phạm tội mà c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công 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Bá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ôn Đội 3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B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/4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Xuân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8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hôn Đội 5 – Hưng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ày bắt 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Án phạt 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/0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/0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ôn Đội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ố ý làm hư hỏng tài sản; Gây rối trật tự công cộ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iế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ẫm Thượng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âm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Q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ập –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ồng Tập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ây rối trật tự công 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ập Thượng, La s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Lợi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4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re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Đ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3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3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g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hàng c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ải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ào Thị Á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8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6_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3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Văn K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5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5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ại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6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Sơn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3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h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ruộ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3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 năm 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mộ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2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07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21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ho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5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2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1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/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2/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r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ăm 03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4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ì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  2 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 Văn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ội 1– Ngọc L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uyễn văn Phượ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Hạ Nam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7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ích Chiều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/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 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ỗ Khả Xuâ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Vă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iề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Đỗ Khê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9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hư Kh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/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4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ừa ra trại hiện đang ở nh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Viên –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2 năm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iêu Hạ Bắc- Tiêu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1 năm 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7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1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giới mại dâ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Qu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ng trữ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Hà Nộ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Đình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8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, Chứa chấp SD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/2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phú quố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bán TPCM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/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ương Thôn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4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Bình Dươ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iế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6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anh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ương Thôn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rạch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ái Hòa Thịnh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ết ngườ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 -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 tại TPH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Đì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7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Văn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ái Hòa Thịnh –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8,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\Án phạt: 7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hâ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5 Thôn Dân Khang Ninh-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24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Ô Mễ, xã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2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ành L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2 , xã Tràng 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7 năm 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Hạ -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45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ượng Đồ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ừa đảo chiếm đoạt 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9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/N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năm 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_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 Câu Trại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ửa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năm 4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ộm cắp tà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oà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 – Trung Lươ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29/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TT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18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Xuân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Mai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7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Hữu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3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m quyền trong khi THC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/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, 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Hưng Vượng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8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óm Đa Côn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10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3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ự 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ổng Quang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–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ắt 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ội danh Đánh b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 01 năm 06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5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Na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 Xóm Liễm-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TPC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nă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/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ữu L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7, xã Vũ Bả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ố ý gây thương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 phạt: 09 thá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/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7291"/>
      </w:tblGrid>
      <w:tr>
        <w:trPr/>
        <w:tc>
          <w:tcPr>
            <w:tcW w:w="7291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  <w:tab w:val="center" w:pos="353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CÁN BỘ LẬP</w:t>
            </w:r>
          </w:p>
        </w:tc>
        <w:tc>
          <w:tcPr>
            <w:tcW w:w="7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CÔNG AN HUYỆ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37" w:right="737" w:gutter="0" w:header="0" w:top="38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3:00Z</dcterms:created>
  <dc:creator>NP-COMPUTER</dc:creator>
  <dc:description/>
  <cp:keywords/>
  <dc:language>en-US</dc:language>
  <cp:lastModifiedBy>NP-COMPUTER</cp:lastModifiedBy>
  <cp:lastPrinted>2023-11-09T08:34:00Z</cp:lastPrinted>
  <dcterms:modified xsi:type="dcterms:W3CDTF">2023-12-02T07:25:00Z</dcterms:modified>
  <cp:revision>51</cp:revision>
  <dc:subject/>
  <dc:title>PHỤ LỤC 1: DANH SÁCH ĐỐI TƯỢNG CHẤP HÀNH XONG ÁN PHẠT TÙ</dc:title>
</cp:coreProperties>
</file>